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DIOS DE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Zaragoza – Santed</w:t>
        <w:tab/>
        <w:tab/>
        <w:t xml:space="preserve">        </w:t>
      </w:r>
      <w:r>
        <w:rPr/>
        <w:t>Santed  -   Zaragoz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689"/>
        <w:gridCol w:w="348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7,30    -    9,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15,30    -  17,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6,1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color w:val="FF0000"/>
              </w:rPr>
              <w:t xml:space="preserve">9,15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t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</w:t>
            </w:r>
            <w:r>
              <w:rPr>
                <w:b/>
                <w:color w:val="FF0000"/>
              </w:rPr>
              <w:t>15,30    -  17,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</w:t>
            </w:r>
            <w:r>
              <w:rPr>
                <w:b/>
                <w:color w:val="FF0000"/>
              </w:rPr>
              <w:t>9,1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ércol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15,30    -  17,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9,1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ev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7,30    -    9,3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15,30    -  17,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6,1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color w:val="FF0000"/>
              </w:rPr>
              <w:t>9,1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rn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15,30    -  17,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          </w:t>
            </w:r>
            <w:r>
              <w:rPr>
                <w:b/>
                <w:color w:val="FF0000"/>
              </w:rPr>
              <w:t>9,1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bad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7,30    -    9,3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color w:val="FF0000"/>
              </w:rPr>
              <w:t>15,30    -  17,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6,1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  <w:color w:val="FF0000"/>
              </w:rPr>
              <w:t>9,15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ing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7,30    -    9,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6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ircula domingos y festivos. De julio  a  octubre:  todos los día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s diario. No circula domingos ni festiv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1:08:00Z</dcterms:created>
  <dc:creator>SALVADOR</dc:creator>
  <dc:description/>
  <dc:language>en-US</dc:language>
  <cp:lastModifiedBy>Salvador</cp:lastModifiedBy>
  <dcterms:modified xsi:type="dcterms:W3CDTF">2014-02-08T21:08:00Z</dcterms:modified>
  <cp:revision>2</cp:revision>
  <dc:subject/>
  <dc:title/>
</cp:coreProperties>
</file>